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ДЛЯ ПОДГОТОВКИ К ЭКЗАМЕНУ  ПО БИОЛОГИИ, ЭКОЛОГИИ</w:t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ЛЯ СТУДЕНТОВ, ОБУЧАЮЩИХСЯ ПО ОП «МЕДИКО-ПРОФИЛАКТИЧЕСКОЕ ДЕЛО»</w:t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ЗАМЕНАЦИОННЫЕ  ВОПРОСЫ:</w:t>
      </w:r>
    </w:p>
    <w:p>
      <w:pPr>
        <w:pStyle w:val="Normal"/>
        <w:ind w:left="-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Современные представления о сущности жизни. Определение понятия "живое". Качественные отличия и характеристики живых систем. Уровни организации живой матер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>Клетка как элементарная форма организации живой материи. Типы клеточной организации (прокариоты и эукариоты). Органоиды клеток и их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еточный цикл, его периодизация и характеристика. Значение интерфазы  и  митоза.   Понятие о митотической активности ткани и ее значение для медиц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Строение и свойства нуклеиновых кислот, их роль в передаче, хранении и воспроизведении наследственной информации. Механизм репликации ДНК (этапы, ферменты, участвующие в реплик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Принцип кодирования и реализации генетической информации  в клетке,  свойства генетического кода их биологический смысл. Этапы реализации информации, их характеристи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Особенности молекулярного строения генов, их экспрессия у про- и  эукариотических  организмов. Процессинг, его этапы и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ом,  особенности его молекулярной организации у  про-  и эукари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Регуляция  экспрессии  генов  у прокариот. Строение оперона, схема Жакоба и Моно (лактозный опе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ция экспрессии генов у эукари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енетический  аппарат эукариотической клетки.  Роль ядра и цитоплазмы в наследственности. Особенности наследования признаков через цитоплазм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Кариотип, его характеристика. Правила хромосом.  Кариограмма, классификация хромосом (Денверская, Парижская и </w:t>
      </w:r>
      <w:r>
        <w:rPr>
          <w:rFonts w:cs="Times New Roman" w:ascii="Times New Roman" w:hAnsi="Times New Roman"/>
          <w:szCs w:val="24"/>
          <w:lang w:eastAsia="ru-RU"/>
        </w:rPr>
        <w:t xml:space="preserve">ISCN - Международная цитогенетическая номенклатура хромосо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Молекулярная организация хромосом. Морфо-функциональная характеристика интерфазных и метафазных хромосом. Изменение хромосом в клеточном цикле. Уровни компактизации ДН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ухроматин, гетерохроматин. Половой хроматин. Значение теста определения полового хроматина в медици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Предмет генетики. Наследственность и изменчивость — фундаментальные свойства живог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ен как сложная дискретная единица наследственности. Классификация и функции генов. Свойства генов в отношении признаков (дискретность, специфичность действия и др.). Рассмотреть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енотип и фенотип.  Определение и классификация фенотипических признаков. Взаимодействие аллельных генов в системе генотипа. Анализирующее скрещивание, его значение для определения зиготности генотипов (рассмотреть на примера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Гибридологический метод, его сущность и значение. Правила Менделя. Рецессивные и доминантные признаки. Закон "чистоты гамет", его цитологические основы. Менделирующие признаки у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Аллельные гены. Множественный аллелизм, его происхождение, примеры. Наследование групп крови по системе АВО (Н) у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Формы взаимодействия аллельных генов. Рассмотреть на примерах у человека (генетические схем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отип как система взаимодействующих генов.  Взаимодействие неаллельных свободно комбинирующихся генов. Комплементарность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(генетические схемы). Примеры комплементарного наследования признаков 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енотип   как система взаимодействующих генов.  Взаимодействие неаллельных свободно комбинирующихся генов.  Эпистаз. Молекулярный механизм рецессивного эпистаза (наследование «бомбейской» группы кров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огенное и полигенное наследование. Полимерия, ее формы. Примеры полигенных признаков у человека и закономерности их наследования (генетические схем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Независимое комбинирование и сцепленное наследование,  их цитологические основы. Сцепление генов и кроссинговер. Основные положения и значение хромосомной теор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утосомные и сцепленные с полом признаки, закономерности их наследования. Х-сцепленное (доминантное и рецессивное) и У-сцепленное наследование (пример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 как объект генетических исследовании. Задачи и методы генетики человека, их назна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нико-генеалогический метод, его сущность, этапы и назначение. Принцип составления родословных, их анализ. Типы наследования признаков у человека, критерии типов наследования признаков.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Биохимический метод изучения наследственности. Сущность метода, этапы и назна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Цитогенетический метод изучения наследственности. Этапы, назначение и возможности мет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ко-генетическое консультирование, его цели и задачи. Методы генетики, применяемые в МГК. Пренатальная диагност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екулярно-генетические методы (ДНК- диагностика), их назначени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нетическая структура популяций человека и факторы ее динамики. Закон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генетической стабильности, условия в которых он действует. Демографические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, их влияние на генофонд популяции. Эволюционные факторы, наруша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ющие концентрации аллелей, специфика их действия в человеческих популя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Определение и основные формы изменчивости в зависимости от реакции генотипа. Наследственная и ненаследственная изменчивость. Формы и примеры ненаследственной изменчив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Формы наследственной изменчивости (комбинативная, мутационная), их биологическое и эволюционно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тации, определение, классификация на разных уровнях организации жизни (С.Мушинский, 1972). Значение и примеры у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тации и морфозы. Понятие о фенокопиях. Классификация тератогенов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Генные мутации, их типы  и молекулярный механизм. Наследственные болезни человека, обусловленные генными мутациями (гемоглобинопатии и ферментопатии), их молекулярно-генетический механизм. Приме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еномные мутации (полиплоидия, анеуплоидия), механизм их возникновения. Хромосомные синдромы, обусловленные геномными мутациями 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Типы хромосомных мутаций (аберраций), механизм их возникновения. Синдромы, обусловленные частичными трисомиями, частичными моносомиями, транслокац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нтанный и индуцированный мутагенез. Мутагенные факторы, их классифика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Репарация генетического материала. Болезни, обусловленные нарушением репарации (пигментная ксеродерма). Антимутагенез, классификация антимутаг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Размножение. Формы размножения, их цитологические основы. Биологическое преимущество полового размножения, его эволюция.  Половой диморфизм,  его аспекты и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Гаметогенез, его характеристика. Отличия овогенеза и сперматоген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Мейоз — цитогенетическая основа гаметогенеза, его характеристика (механизмы редукции хромосом и комбинативной изменчивости), биологическое значение. Возможные нарушения мейоза, их влияние на качество потом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Онтогенез, его определение. Периодизация онтогенеза. Типы онтогенеза (прямой, непрямой).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/>
      </w:pPr>
      <w:r>
        <w:rPr>
          <w:rFonts w:cs="Times New Roman" w:ascii="Times New Roman" w:hAnsi="Times New Roman"/>
          <w:szCs w:val="24"/>
        </w:rPr>
        <w:t>Предэмбриональный период, его характеристика и значение для качества потомства.  Оплодотворение, его этапы. Сущность и значение акросомальной и кортикальной ре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Эмбриональный период онтогенеза, характеристика и закономерности протекания, этапы этого периода у человека. Типы дробления, их зависимость от типа яйцеклеток. Способы гаструляции и образования мезодер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натальный онтогенез, его периодизация.  Факторы роста и развития. Эпохальные колебания темпов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о биологическом и хронологическом возрасте. Критерии биологического возраста. Современные теории ста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60"/>
        <w:jc w:val="left"/>
        <w:rPr/>
      </w:pPr>
      <w:r>
        <w:rPr>
          <w:rFonts w:cs="Times New Roman" w:ascii="Times New Roman" w:hAnsi="Times New Roman"/>
          <w:szCs w:val="24"/>
        </w:rPr>
        <w:t>Эволюция ЦНС позвоночных.  Филогенетически обусловленные пороки развития ЦНС 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60"/>
        <w:jc w:val="left"/>
        <w:rPr/>
      </w:pPr>
      <w:r>
        <w:rPr>
          <w:rFonts w:cs="Times New Roman" w:ascii="Times New Roman" w:hAnsi="Times New Roman"/>
          <w:szCs w:val="24"/>
        </w:rPr>
        <w:t>Эволюция сердца и артериальной системы позвоночных. Схемы кровообращения. Филогенетически обусловленные пороки развития сердца и артериальной системы 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ind w:left="98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волюция мочеполовой системы позвоночных. Филогенетически обусловленные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роки развития мочеполовой системы у челове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2.Положение вида </w:t>
      </w:r>
      <w:r>
        <w:rPr>
          <w:rFonts w:cs="Times New Roman" w:ascii="Times New Roman" w:hAnsi="Times New Roman"/>
          <w:szCs w:val="24"/>
          <w:lang w:val="en-US"/>
        </w:rPr>
        <w:t>Homo</w:t>
      </w:r>
      <w:r>
        <w:rPr>
          <w:rFonts w:cs="Times New Roman" w:ascii="Times New Roman" w:hAnsi="Times New Roman"/>
          <w:szCs w:val="24"/>
        </w:rPr>
        <w:t xml:space="preserve"> sapiens в системе животного мира. Качественное своеобразие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человека как биологического вида. Сходства и различия человека и представителей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тряда приматов. Гоминидные триады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. Современные представления о процессе антропогенеза. Предгоминиды (австралопитек и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человек умелый). Основные этапы эволюции человека (архантропы, палеоантропы,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неоантропы), краткая характеристика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. Биологическая изменчивость и экологическое разнообразие людей. Адаптации человек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 среде обитания (биологический и социальный аспекты). Понятие об экологических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адаптивных типах людей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55.Биотические связи между организмами в природе. Типы биотических связей и примеры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. Паразитология, ее цели и задачи. Разделы паразитологии. Определение и  классификация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аразитизма (Е. Н. Павловский). Примеры. Роль отечественных ученых в развитии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аразитологи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7. Паразитизм как экологический феномен.  Понятие «среда обитания» для паразита. 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изненные циклы паразитов. Феномен смены хозяев. Виды хозяев, их определение для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аразитов разного уровня организации. Примеры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58. Эволюционно обусловленные адаптации к паразитизму, их классификация и примеры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9. Взаимоотношения в системе "паразит—хозяин" на уровне особей. Патогенность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аразитов, условия ее проявления. Паразитоценоз. Взаимоотношения в системе  "паразит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— </w:t>
      </w:r>
      <w:r>
        <w:rPr>
          <w:rFonts w:cs="Times New Roman" w:ascii="Times New Roman" w:hAnsi="Times New Roman"/>
          <w:szCs w:val="24"/>
        </w:rPr>
        <w:t xml:space="preserve">хозяин" на уровне популяций, их значение для регуляции численности популяций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аразита и хозяин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0. Современные аспекты патогенного действия паразитов на организм хозяина (человека)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меры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1. Понятие об инвазии. Способы инвазирования паразитами хозяев. Понятие о факторах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ередачи, источнике инвазии и инвазионном материале. Примеры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2. Эпидемиологические классификации инвазий по ВО3 и Е.Н. Павловскому, их критерии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и примеры. Понятие о трансмиссивных инвазиях. Учение Е. Н. Павловского об очаговом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характере распространения инвазий. Типы очагов и условия их формирования. Примеры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3. Подцарство Простейшие, общая характеристика. Адаптации к паразитизму, систематика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и важнейшие представители, имеющие медицинское значение. Распространение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аразитических простейших на Европейском Север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4. Класс Корненожки, особенности строения и важнейшие представители. Цикл развития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изентерийной амебы. Диагностика, профилактика и распространение амебиаз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5. Класс Животные жгутиконосцы, общая характеристика, адаптации к паразитизму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ажнейшие представители, имеющие медицинское значение. Эволюционное значение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гутиковых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6. Лямблии и трихомонады, особенности их строения, циклы развития, способы заражения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диагностика и профилактика. Распространение заболеваний, вызываемых этими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остейшими у жителей Европейского Север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7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рипаносомы и лейшмании, их морфология, циклы развития и способы заражения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иагностика и профилактика трипаносомозов и лейшманиозов, особенности распростран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ения данных заболеваний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8. Тип апикомплексы. Класс Споровики, адаптации к паразитизму. Отряд Кровеспоровики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ажнейшие представители, особенности их строения, цикл развития и способы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заражения.  Профилактика и распространение маляри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9. Тип апикомплексы. Класс Споровики. Токсоплазма, особенности строения, цикл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развития и способы заражения.  Диагностика и профилактика токсоплазмоза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Циркуляция возбудителя в природе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0. Тип Инфузории, общая характеристика. Балантидий, цикл развития и способ  заражения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иагностика и профилактика балантидиаза. Группы риска.</w:t>
        <w:tab/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1. Гельминтология, ее цели и задачи. Роль гельминтов в патологии человека. Гельминтоз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жителей Европейского Севера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2. Биологические основы эпидемиологии и профилактики гельминтозов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Эпидемиологическая классификация  гельминтозов (К.И. Скрябин,  Р.С. Шульц, В.С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ульман). Понятие о дегельминтизации и девастации. Современные принцип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рофилактики и борьбы с гельминтозами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3. Тип Плоские черви, общая характеристика и систематика. Адаптации к паразитизму и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медицинское значение. Представители, распространенные у жителей Европейского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евер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4. Класс Сосальщики, особенности строения, циклы развития и способы заражения,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факторы передачи. Адаптации к паразитизму. 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5. Печеночный сосальщик, его строение, цикл развития и способы заражения. 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пространение, диагностика и профилактика фасциолеза у челове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6. Кошачий сосальщики,  строение, цикл развития и способы заражения, фактор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ередачи. Распространение, диагностика и профилактика описторхоз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. Ланцетовидный сосальщик, особенности строения, циклы развития и способы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заражения, факторы передачи. Диагностика, профилактика и распространение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ызываемого заболевания у человека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8. Кровяные сосальщики – шистосомы. Особенности их  строения, жизненный цикл и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пособы заражения. Распространенность, диагностика и профилактика данных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болеваний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9. Класс Ленточные черви, особенности строения и развития. Формы финн. Адаптации к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аразитизму. Важнейшие представители, имеющие медицинское значение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Распространение цестодозов на Европейском Север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. Отряд Цепни, особенности их строения и циклы развития. Бычий и свиной цепни,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дифференциальная диагностика их. Способы заражения и факторы передачи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ениидозов, их   профилакти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8. Карликовый цепень, особенности его строения, цикл развития, способы заражения,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факторы передачи. Диагностика и профилактика гименолепидоза Группы рис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1. Эхинококк и альвеококк, их строение. Циклы развития и способы заражения, факторы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ередачи. Диагностика и профилактика эхинококкоза и альвеококкоза. Вопрос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родной очаговости этих гельминтозов на Европейском Севере. Группы рис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2. Класс ленточные черви. Отряд Лентецы, особенности их строения и циклы развития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Широкий лентец - возбудитель диффиллоботриоза человека, его распространение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Диагностика и профилактика этого заболевания. Особенности эпидемиологии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иффиллоботриоза на Европейском Север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. Тип Круглые черви. Класс Со6ственно круглые черви, особенности их строения и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развития. Адаптации к паразитизму. Способы заражения, факторы передачи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Распространение нематодозов на Европейском Севере. Важнейшие представители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аразитических нематод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4. Аскарида и власоглав, особенности их строения и циклы развития. Способы заражения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факторы передачи. Условия формирования местных очагов. Значение аскаридат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ивотных в патологии человека (токсокароз)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5. Детская острица, особенности ее строения, цикл развития и способы заражения.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Факторы, способствующие реаутоинвазии. Диагностика и профилактика энтеробиоза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.Трихинелла, особенности строения, цикл развития и способы заражения, факторы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ередачи.  Пути циркуляции возбудителя в природе. Диагностика и профилактика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рихинеллеза. Природная очаговость и распространение на Европейском Севе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7.Гельминты южных широт (кривоголовка, некатор и кишечная угрица), особенности их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троения и циклы развития. Способы заражения, факторы передачи. Группы риска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агностика и профилактика заболеваний, вызываемых этими гельминтами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8.Тропические гельминтозы: дракункулез и филяриатозы, их возбудители. Особенности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их строения, жизненные циклы и способы заражения. Диагностика и профилактик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нных заболеваний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9. Методы лабораторной диагностики гельминтозов, их биологическое основание и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классификация. Понятие о биологическом (инвазионном) материале, вид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биологического материал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0. Арахноэнтомология, её цели и задачи. Систематика и медицинское значение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членистоногих, адаптации к паразитизму.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91.Класс Паукообразные. Отряд Клещи, особенности их строения и развития. Систематика 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 xml:space="preserve">клещей (п/отряды акариформные и паразитиформные, основные семейства). 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Распространение клещей на Европейском Севере. Медицинское значение клещей и</w:t>
      </w:r>
    </w:p>
    <w:p>
      <w:pPr>
        <w:pStyle w:val="Normal"/>
        <w:tabs>
          <w:tab w:val="clear" w:pos="720"/>
          <w:tab w:val="left" w:pos="9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меры борьбы с ними.</w:t>
      </w:r>
    </w:p>
    <w:p>
      <w:pPr>
        <w:pStyle w:val="Normal"/>
        <w:tabs>
          <w:tab w:val="clear" w:pos="720"/>
          <w:tab w:val="left" w:pos="9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92. Класс паукообразные. Отряд клещи. Акариформные клещи, особенности их строения.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емейства, имеющие медицинское значение.</w:t>
      </w:r>
    </w:p>
    <w:p>
      <w:pPr>
        <w:pStyle w:val="Normal"/>
        <w:tabs>
          <w:tab w:val="clear" w:pos="720"/>
          <w:tab w:val="left" w:pos="920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93. Класс паукообразные. Отряд клещи. Паразитиформные клещи, их строение и развитие. 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Медцинское значение.</w:t>
      </w:r>
    </w:p>
    <w:p>
      <w:pPr>
        <w:pStyle w:val="Normal"/>
        <w:tabs>
          <w:tab w:val="clear" w:pos="720"/>
          <w:tab w:val="left" w:pos="9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94.Класс Насекомые, общая характеристика и типы развития. Систематика и 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едставители, имеющие медицинское значение. Эпидемиологическая классификация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асекомых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5. Бытовые насекомые, особенности их строения в связи с образом жизни. Медицинское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значение и меры борьбы с ними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96. Вши, особенности их строения и развития. Медицинское значение и меры борьбы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 ними. Профилактика педикулёз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7. Блохи, особенности их строения и развития. Медицинское значение и меры борьбы с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ним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8. Тараканы и мухи – механические переносчики возбудителей заболеваний, особенности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их строения и развития, меры борьбы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99. Гнус, его компоненты.  Медицинское значение и меры борьбы и защиты от гнус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0. Комары, особенности их строения и развития. Отличия обыкновенного и малярийного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комаров, способы определения анафильности водоемов. Медицинское значение и меры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борьбы с ним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ТИПОВЫХ ЗАДАЧ ДЛЯ ЭКЗАМЕНА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лекулярная генетика: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на моделирование процессов транскрипции, процессинга, трансляци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 процентное соотношение нуклеотидов в ДНК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в) на моделирование генных мутаций (миссенс, самиссенс, нонсенс, сдвиг рамки считывания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на молекулярное строение генов прокариот и эукариот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на структуру оперон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ассическая генетика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Моногибридное и дигибридное скрещивани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Взаимодействие аллельных и неаллельных генов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Наследование, сцепленное с полом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Дигибридное скрещивание (аутосомное и сцепленное с полом)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</w:t>
        <w:tab/>
        <w:t>Определение вероятности рождения больных детей с учетом пенетрантности генов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>Анализ фотокариограмм (в норме и патологии)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</w:t>
        <w:tab/>
        <w:t>Составление и анализ родословных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пуляционная генетика: 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a)</w:t>
        <w:tab/>
        <w:t>Расчет генетической структуры популяции (определение частоты аллелей, генотипов и фенотипов) на основе закона Харди-Вайнберг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Алгоритм решения задач по молекулярной генетик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Сделать краткую запись условия задач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Выполнить соответствующие действия с пояснениям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Указать тип мутации (в задачах на генные мутации)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горитм решения задач по классической генетике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Сделать краткую запись условия задачи (признак, ген, генотип)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Составить генетическую схему наследования: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3.</w:t>
        <w:tab/>
        <w:t>Проанализировать результаты скрещивания. Расчет вероятности наследования призна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горитм решения задач по популяционной генетике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1.</w:t>
        <w:tab/>
        <w:t>Сделать краткую запись условия задачи с применением формул, отражающих частоты аллелей и генотипов в популяци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Выполнить соответствующие действия с пояснениям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Расчет генетической структуры популяции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Анализ родословн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Определить тип наследования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Назвать критерии данного типа наследования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Привести примеры заболеваний на данный тип наследования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кариограммы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1.</w:t>
        <w:tab/>
        <w:t>Дать характеристику кариотипа по идиограмме (кариограмме)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2.</w:t>
        <w:tab/>
        <w:t>Определить соответствие идиограммы (кариограммы) в норме или назвать мутацию. В последнем случае определить синдром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Описать фенотип больного с данным синдромом.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МИКРОПРЕПАРАТОВ ПО ПАРАЗИТОЛОГИИ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1.</w:t>
        <w:tab/>
        <w:t>МЕДИЦИНСКАЯ  ГЕЛЬМИНТОЛОГИЯ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арита печёночного сосальщик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арита кошачьего сосальщик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арита ланцетовидного сосальщик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членик широкого лентец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головка широкого лентеца (поперечный срез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гермафродитные членики бычьего и свиного цепней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зрелые членики бычьего и свиного цепней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инны бычьего и свиного цепней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ловозрелая форма карликового цепня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перечный разрез тела самки аскариды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стрица (самка и самец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власоглав (самка и самец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личинка трихинеллы в мышцах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МЕДИЦИНСКАЯ  АРАХНОЭНТОМОЛОГИЯ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отовой аппарат таракан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блоха (самка и самец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латяная вошь (самка и самец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головки самок и самцов малярийного и обыкновенного комаров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личинки малярийного и обыкновенного комаров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куколки малярийного и обыкновенного комаров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отовой аппарат постельного клоп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личинка постельного клоп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клещи родов Ixodes и Dermacentor: личинки, нимфы, имаго  (самцы и самки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отовой аппарат иксодового клеща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ОТВЕТА ПО ПРЕПАРАТУ.</w:t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МЕДИЦИНСКАЯ  ГЕЛЬМИНТОЛОГИЯ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Название препарата и латинское название гельминт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Основные диагностические признаки данного препарата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Локализация гельминта в организме человека (стадия развития паразита и место его локализации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Характеристика инвазии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вызываемое заболевание (заболевания)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способ (способы) инвазирования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факторы передачи инвазии, 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тадия, инвазионная для человек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Лабораторная диагностика (биологический материал, метод исследования и стадия паразита, которую можно обнаружить в биологическом материале больного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20" w:hanging="0"/>
        <w:jc w:val="left"/>
        <w:rPr/>
      </w:pPr>
      <w:r>
        <w:rPr>
          <w:rFonts w:cs="Times New Roman" w:ascii="Times New Roman" w:hAnsi="Times New Roman"/>
          <w:szCs w:val="24"/>
        </w:rPr>
        <w:t>МЕДИЦИНСКАЯ АРАХНОЭНТОМОЛОГИЯ: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Название препарата и латинское название членистоногого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сновные диагностические признаки данного препарата.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Стадии жизненного цикла паразита и тип постэмбрионального развития (прямое, непрямое, метаморфоз – полный, неполный)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Хозяева – прокормители</w:t>
      </w:r>
    </w:p>
    <w:p>
      <w:pPr>
        <w:pStyle w:val="Normal"/>
        <w:ind w:left="6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Медицинское значение членистоногого: (назвать заболевания), и роль паразита (специфический или механический переносчик, или возбудитель заболевания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13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ание"/>
    <w:basedOn w:val="Normal"/>
    <w:qFormat/>
    <w:pPr>
      <w:tabs>
        <w:tab w:val="clear" w:pos="720"/>
        <w:tab w:val="left" w:pos="1843" w:leader="dot"/>
      </w:tabs>
    </w:pPr>
    <w:rPr/>
  </w:style>
  <w:style w:type="paragraph" w:styleId="13">
    <w:name w:val="Цитата1"/>
    <w:basedOn w:val="Normal"/>
    <w:qFormat/>
    <w:pPr>
      <w:spacing w:before="20" w:after="0"/>
      <w:jc w:val="center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7:00Z</dcterms:created>
  <dc:creator>Дюха</dc:creator>
  <dc:description/>
  <dc:language>en-US</dc:language>
  <cp:lastModifiedBy>user</cp:lastModifiedBy>
  <cp:lastPrinted>2022-06-16T09:57:00Z</cp:lastPrinted>
  <dcterms:modified xsi:type="dcterms:W3CDTF">2022-06-21T09:37:00Z</dcterms:modified>
  <cp:revision>2</cp:revision>
  <dc:subject/>
  <dc:title>и профилактика трихинеллеза</dc:title>
</cp:coreProperties>
</file>